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3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pubblicazioni e attività scientifiche, didattiche o professionali che il candidato intende vengano valutate ai fini del conferimento dell’incaric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Il/la candidato/a dovrà indicare le banche dati da cui sia possibile visionare le pubblicazioni o, dietro specifica richiesta della struttura, presentare copia delle stesse, anche su supporto informatico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3:00Z</dcterms:created>
  <dc:creator>lsampietro</dc:creator>
  <dc:description/>
  <cp:keywords/>
  <dc:language>en-US</dc:language>
  <cp:lastModifiedBy>Giovanna GS. Spinelli</cp:lastModifiedBy>
  <dcterms:modified xsi:type="dcterms:W3CDTF">2020-07-31T14:33:00Z</dcterms:modified>
  <cp:revision>2</cp:revision>
  <dc:subject/>
  <dc:title/>
</cp:coreProperties>
</file>