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2"/>
        <w:gridCol w:w="104"/>
        <w:gridCol w:w="5682"/>
        <w:gridCol w:w="50"/>
      </w:tblGrid>
      <w:tr>
        <w:trPr>
          <w:trHeight w:val="108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 xml:space="preserve">certificazio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: 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ritto al ___________________ de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si Ordinari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Universitaria Superiore IUSS Pavia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ritto al ___________________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so di Laurea/Laurea Magistrale</w:t>
            </w:r>
            <w:r>
              <w:rPr>
                <w:rFonts w:cs="Arial" w:ascii="Arial" w:hAnsi="Arial"/>
                <w:sz w:val="20"/>
                <w:szCs w:val="20"/>
              </w:rPr>
              <w:t xml:space="preserve"> in _____________________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à di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matricola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tà d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du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urea presso l’Università di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se già fissata)</w:t>
            </w:r>
          </w:p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u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presso la Scuola Universitaria Superiore IUSS di Pavia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se già fissata)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280" w:after="0"/>
              <w:ind w:left="714" w:hanging="357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essere assegnatario di borse Erasmus+ per traineeship dell’Università di ________________ per lo stesso periodo di mobilità approvato presso la Scuola IUS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6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20"/>
              </w:rPr>
              <w:t xml:space="preserve">di non godere dello status di studente Erasmus+ con o senza borsa per il periodo </w:t>
            </w:r>
            <w:r>
              <w:rPr>
                <w:rFonts w:cs="Arial" w:ascii="Arial" w:hAnsi="Arial"/>
                <w:color w:val="000000"/>
                <w:sz w:val="20"/>
              </w:rPr>
              <w:t>di mobilità</w:t>
            </w:r>
            <w:r>
              <w:rPr>
                <w:rFonts w:cs="Arial" w:ascii="Arial" w:hAnsi="Arial"/>
                <w:sz w:val="20"/>
              </w:rPr>
              <w:t xml:space="preserve"> approvato dalla Scuola Universitaria Superiore IUSS Pavia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280"/>
              <w:ind w:left="714" w:hanging="357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e svolto un periodo di mobilità all’interno del Progetto Erasmus+ studio dell’Università di ________________________ dal __________________________al 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 avere svolto un periodo di mobilità all’interno del Progetto Erasmus+ traineeship dell’Università di _____________ dal _______________________ al ________________________</w:t>
            </w:r>
          </w:p>
          <w:p>
            <w:pPr>
              <w:pStyle w:val="NormaleWeb"/>
              <w:spacing w:lineRule="auto" w:line="360" w:before="0" w:after="0"/>
              <w:ind w:left="714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108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_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Data</w:t>
            </w:r>
          </w:p>
        </w:tc>
        <w:tc>
          <w:tcPr>
            <w:tcW w:w="104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32" w:type="dxa"/>
            <w:gridSpan w:val="2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</w:t>
            </w:r>
          </w:p>
          <w:p>
            <w:pPr>
              <w:pStyle w:val="Normal"/>
              <w:ind w:left="722" w:hanging="0"/>
              <w:jc w:val="lef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5"/>
        </w:rPr>
        <w:t>Esente da imposta di bollo ai sensi dell'art. 37 D.P.R. 28 dicembre 2000, n. 455</w:t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;Arial" w:hAnsi="Carlito;Arial" w:eastAsia="Times New Roman" w:cs="Carlito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0:00Z</dcterms:created>
  <dc:creator>.</dc:creator>
  <dc:description/>
  <cp:keywords/>
  <dc:language>en-US</dc:language>
  <cp:lastModifiedBy>Valeria VD. Degliantoni</cp:lastModifiedBy>
  <dcterms:modified xsi:type="dcterms:W3CDTF">2022-12-20T13:20:00Z</dcterms:modified>
  <cp:revision>2</cp:revision>
  <dc:subject/>
  <dc:title>AUTOCERTIFICAZIONE GENERICA</dc:title>
</cp:coreProperties>
</file>