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ALLEGATO 1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CHEMA DA SEGUIRE NELLA COMPILAZIONE DELLA DOMANDA DA INVIARSI SU CARTA LIBER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Alla  Scuola Universitaria Superiore IUSS Pavi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Piazza della Vittoria n. 15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27100 PAVIA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/la sottoscritto/a ...............................…....................... chiede di essere ammesso/a alla selezione per il conferimento di attività di insegnamento per la ……………………………………………………………………… (Classe di Scienze Umane e della Vita/Classe di Scienze, Tecnologie e Società) Ambito ……………………………………………………… (Scienze Biomediche/Scienze Sociali) ai sensi dell’art. 23 c. 2 della Legge 240/2010 – a.a. 2019/2020 – Codice Incarico 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itolo corso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della Classe di …………………………………………………………………………………. (Scienze Umane e della Vita/ Scienze, Tecnologie e Società)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mbito ………………………………………………………….... (Scienze Biomediche/ Scienze Umane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A tal fine, sotto la propria responsabilità, DICHIARA quanto segue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gnome........................................................... Nome.................................................... Sesso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uogo di nascita................................ prov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di nascita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...........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idenza: comune....................................................................... prov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dirizzo.................................................................................... cap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...............................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.............................................................</w:t>
      </w:r>
    </w:p>
    <w:p>
      <w:pPr>
        <w:pStyle w:val="Paragrafoelenco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Domicilio (da indicare se diverso dalla residenza): comune....................................................................... prov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dirizzo.................................................................................... cap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.................................................................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Cambria" w:hAnsi="Cambria"/>
          <w:sz w:val="22"/>
          <w:szCs w:val="22"/>
        </w:rPr>
        <w:t>di essere in possesso della cittadinanza 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italiana o di uno Stato membro dell’Unione Europea)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trovarsi in una delle seguenti situazioni di incompatibilità:</w:t>
      </w:r>
    </w:p>
    <w:p>
      <w:pPr>
        <w:pStyle w:val="Paragrafoelenco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ai sensi dell’art. 18 comma 1 lett. c) della Legge 240/2010, chi abbia un grado di parentela o affinità, fino al quarto grado compreso, con: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 componenti degli organi che si pronunciano in merito all’attivazione dell’incarico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l Direttore generale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 componenti del Senato accademico e del Consiglio di amministrazione della Scuola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il personale dipendente, anche a tempo determinato, in servizio presso la Scuola, sia a tempo pieno che a tempo parziale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chi ricopra uno dei mandati, cariche o uffici di cui all’art. 13 del D.P.R. 382/80 e successive modificazioni e integrazioni;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ai sensi dell'art. 25 comma 1 della Legge 724/94, chi sia cessato per volontarie dimissioni dal servizio presso la Scuola con diritto a pensione anticipata di anzianità, fatto salvo quanto previsto dall’art. 10 del D. Lgs. 165/97 per docenti e ricercatori universitari, ovvero chi sia cessato per volontarie dimissioni dal servizio presso una delle amministrazioni di cui all’art. 1, comma 2, del D.Lgs. 165/2001 con diritto a pensione anticipata di anzianità ed abbia avuto rapporti di lavoro con la Scuola nei cinque anni precedenti a quello di cessazione da servizio;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e) chi sia titolare contemporaneamente presso la Scuola di altro incarico retribuito conferito ai sensi del “Regolamento per la disciplina degli incarichi di insegnamento”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d allega la fotocopia documento di riconoscimento (carta d’identità o passaporto o patente)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Quanto sopra viene dichiarato dal/la sottoscritto/a consapevole di quanto previsto dall’art. 76 del D.P.R. 445/2000, in materia di norme penali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Il/la sottoscritto/a esprime il proprio consenso affinché i dati personali forniti possano essere trattati nel rispetto della legge n. 196/2003 e ss.mm.ii nonché dell’art. 13 del Regolamento UE 2016/679, per gli adempimenti connessi alla presente procedura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 xml:space="preserve"> Firma   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legati: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urriculum vitae europeo (Allegato 2)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nco delle attività scientifiche, didattiche o professionali (Allegato 3)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nco dettagliato di ulteriori documenti e titoli utili ai fini della selezione citati nel curriculum vitae (Allegato 3)</w:t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Recapito cui indirizzare le eventuali comunicazioni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1" w:firstLine="4819"/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Courier 10cpi" w:hAnsi="Courier 10cpi" w:cs="Courier 10cpi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5:00Z</dcterms:created>
  <dc:creator>lsampietro</dc:creator>
  <dc:description/>
  <cp:keywords/>
  <dc:language>en-US</dc:language>
  <cp:lastModifiedBy>Olga Meazza</cp:lastModifiedBy>
  <dcterms:modified xsi:type="dcterms:W3CDTF">2019-07-22T10:55:00Z</dcterms:modified>
  <cp:revision>2</cp:revision>
  <dc:subject/>
  <dc:title/>
</cp:coreProperties>
</file>