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i do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carta lib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Rettor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la Scuola Universitaria Superiore IUSS di Pavi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della Vittoria, 15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60"/>
        <w:gridCol w:w="305"/>
        <w:gridCol w:w="51"/>
        <w:gridCol w:w="317"/>
        <w:gridCol w:w="40"/>
        <w:gridCol w:w="331"/>
        <w:gridCol w:w="29"/>
        <w:gridCol w:w="343"/>
        <w:gridCol w:w="17"/>
        <w:gridCol w:w="365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gnome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 certificata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 skype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eastAsia="Cambria" w:cs="Arial"/>
                <w:bCs/>
                <w:smallCaps/>
                <w:sz w:val="16"/>
                <w:szCs w:val="24"/>
                <w:u w:val="single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smallCaps/>
                <w:sz w:val="16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54610</wp:posOffset>
                      </wp:positionV>
                      <wp:extent cx="182880" cy="182880"/>
                      <wp:effectExtent l="5080" t="5080" r="5080" b="508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f" style="position:absolute;margin-left:454.5pt;margin-top:4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4"/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mbria" w:cs="Arial"/>
                <w:b/>
                <w:b/>
                <w:bCs/>
                <w:smallCaps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mallCaps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eastAsia="Cambria" w:cs="Arial"/>
                <w:b/>
                <w:b/>
                <w:bCs/>
                <w:smallCaps/>
                <w:sz w:val="16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mallCaps/>
                <w:sz w:val="16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trHeight w:val="567" w:hRule="atLeast"/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sz w:val="24"/>
                <w:szCs w:val="28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>di essere ammesso a partecipare al seguente concorso pubblico, per titoli e colloquio, per il conferimento di due assegni per la collaborazione ad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TEMATIC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 PROGET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343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mallCaps/>
                <w:sz w:val="2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</w:rPr>
              <w:t>DICHIARA SOTTO LA PROPRIA RESPONSABILIT</w:t>
            </w: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8"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3"/>
              <w:rPr>
                <w:rFonts w:ascii="Arial" w:hAnsi="Arial" w:cs="Arial"/>
                <w:b/>
                <w:b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u w:val="single"/>
              </w:rPr>
              <w:t>a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secondo l’ordinamento precedente all’entrata in vigore de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/ MAGISTRALE (</w:t>
            </w:r>
            <w:r>
              <w:rPr>
                <w:rFonts w:cs="Arial" w:ascii="Arial" w:hAnsi="Arial"/>
                <w:bCs/>
                <w:i/>
              </w:rPr>
              <w:t>secondo l’ordinamento successivo all’entrata in vigore dei d.m. 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 (Classe:________________) in: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"/>
              <w:gridCol w:w="59"/>
              <w:gridCol w:w="311"/>
              <w:gridCol w:w="53"/>
              <w:gridCol w:w="317"/>
              <w:gridCol w:w="41"/>
              <w:gridCol w:w="329"/>
              <w:gridCol w:w="29"/>
              <w:gridCol w:w="341"/>
              <w:gridCol w:w="17"/>
              <w:gridCol w:w="360"/>
              <w:gridCol w:w="327"/>
              <w:gridCol w:w="33"/>
              <w:gridCol w:w="334"/>
              <w:gridCol w:w="26"/>
              <w:gridCol w:w="340"/>
              <w:gridCol w:w="20"/>
              <w:gridCol w:w="347"/>
              <w:gridCol w:w="13"/>
              <w:gridCol w:w="360"/>
              <w:gridCol w:w="360"/>
              <w:gridCol w:w="334"/>
              <w:gridCol w:w="26"/>
              <w:gridCol w:w="338"/>
              <w:gridCol w:w="14"/>
              <w:gridCol w:w="8"/>
              <w:gridCol w:w="342"/>
              <w:gridCol w:w="18"/>
              <w:gridCol w:w="346"/>
              <w:gridCol w:w="14"/>
              <w:gridCol w:w="360"/>
              <w:gridCol w:w="364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cantSplit w:val="true"/>
              </w:trPr>
              <w:tc>
                <w:tcPr>
                  <w:tcW w:w="10152" w:type="dxa"/>
                  <w:gridSpan w:val="4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60"/>
                    <w:ind w:left="357" w:hanging="357"/>
                    <w:jc w:val="both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di aver conseguito il seguente titolo accademico (</w:t>
                  </w:r>
                  <w:r>
                    <w:rPr>
                      <w:rFonts w:cs="Garamond" w:ascii="Garamond" w:hAnsi="Garamond"/>
                      <w:b/>
                      <w:i/>
                    </w:rPr>
                    <w:t>riservato ai candidati in possesso di titolo accademico conseguito presso una Università straniera e già dichiarato equipollente ad una laurea italiana)</w:t>
                  </w:r>
                  <w:r>
                    <w:rPr>
                      <w:rFonts w:cs="Garamond" w:ascii="Garamond" w:hAnsi="Garamond"/>
                      <w:b/>
                    </w:rPr>
                    <w:t>:</w:t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b/>
                      <w:b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b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5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presso l’università di</w:t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7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Stato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in dat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72" w:type="dxa"/>
                  <w:gridSpan w:val="34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Dichiarato equipollente ad una laurea italiana dall’università d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48" w:type="dxa"/>
                  <w:gridSpan w:val="15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con decreto rettorale del</w:t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numero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4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gridSpan w:val="4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60"/>
                    <w:ind w:left="357" w:hanging="357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di richiedere l’equipollenza alla laurea italiana, ai soli fini dell’ammissione al CONCORSO, del seguente titolo accademico (</w:t>
                  </w:r>
                  <w:r>
                    <w:rPr>
                      <w:rFonts w:cs="Garamond" w:ascii="Garamond" w:hAnsi="Garamond"/>
                      <w:b/>
                      <w:i/>
                    </w:rPr>
                    <w:t>riservato ai candidati in possesso di titolo accademico conseguito presso una Università straniera e privo di dichiarazione di equipollenza ad una laurea italiana</w:t>
                  </w:r>
                  <w:r>
                    <w:rPr>
                      <w:rFonts w:cs="Garamond" w:ascii="Garamond" w:hAnsi="Garamond"/>
                      <w:b/>
                      <w:i/>
                      <w:smallCaps/>
                    </w:rPr>
                    <w:t>)</w:t>
                  </w:r>
                  <w:r>
                    <w:rPr>
                      <w:rFonts w:cs="Garamond" w:ascii="Garamond" w:hAnsi="Garamond"/>
                      <w:b/>
                      <w:smallCaps/>
                    </w:rPr>
                    <w:t>:</w:t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b/>
                      <w:b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b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5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presso l’università di</w:t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7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Stato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in dat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2" w:type="dxa"/>
                  <w:gridSpan w:val="22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a tal fine allega i seguenti documenti:</w:t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  <w:tc>
                <w:tcPr>
                  <w:tcW w:w="3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</w:rPr>
                  </w:pPr>
                  <w:r>
                    <w:rPr>
                      <w:rFonts w:cs="Garamond" w:ascii="Garamond" w:hAnsi="Garamond"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1.</w:t>
                  </w:r>
                </w:p>
              </w:tc>
              <w:tc>
                <w:tcPr>
                  <w:tcW w:w="9722" w:type="dxa"/>
                  <w:gridSpan w:val="4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b/>
                      <w:b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b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2.</w:t>
                  </w:r>
                </w:p>
              </w:tc>
              <w:tc>
                <w:tcPr>
                  <w:tcW w:w="9722" w:type="dxa"/>
                  <w:gridSpan w:val="4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b/>
                      <w:b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b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3.</w:t>
                  </w:r>
                </w:p>
              </w:tc>
              <w:tc>
                <w:tcPr>
                  <w:tcW w:w="9002" w:type="dxa"/>
                  <w:gridSpan w:val="3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4.</w:t>
                  </w:r>
                </w:p>
              </w:tc>
              <w:tc>
                <w:tcPr>
                  <w:tcW w:w="3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Cambria" w:cs="Garamond"/>
                      <w:smallCaps/>
                      <w:sz w:val="12"/>
                      <w:szCs w:val="24"/>
                      <w:lang w:eastAsia="en-US"/>
                    </w:rPr>
                  </w:pPr>
                  <w:r>
                    <w:rPr>
                      <w:rFonts w:eastAsia="Cambria" w:cs="Garamond" w:ascii="Garamond" w:hAnsi="Garamond"/>
                      <w:smallCaps/>
                      <w:sz w:val="12"/>
                      <w:szCs w:val="24"/>
                      <w:lang w:eastAsia="en-US"/>
                    </w:rPr>
                  </w:r>
                </w:p>
              </w:tc>
              <w:tc>
                <w:tcPr>
                  <w:tcW w:w="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mallCaps/>
                      <w:sz w:val="12"/>
                    </w:rPr>
                  </w:pPr>
                  <w:r>
                    <w:rPr>
                      <w:rFonts w:cs="Garamond" w:ascii="Garamond" w:hAnsi="Garamond"/>
                      <w:smallCaps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3"/>
              <w:rPr/>
            </w:pPr>
            <w:r>
              <w:rPr>
                <w:rFonts w:cs="Arial" w:ascii="Arial" w:hAnsi="Arial"/>
                <w:b/>
                <w:smallCaps/>
                <w:sz w:val="22"/>
                <w:u w:val="single"/>
              </w:rPr>
              <w:t xml:space="preserve">B) di aver conseguito il diploma di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  <w:u w:val="single"/>
              </w:rPr>
              <w:t>dottore di ricerca</w:t>
            </w:r>
            <w:r>
              <w:rPr>
                <w:rFonts w:cs="Arial" w:ascii="Arial" w:hAnsi="Arial"/>
                <w:b/>
                <w:smallCaps/>
                <w:sz w:val="22"/>
                <w:u w:val="single"/>
              </w:rPr>
              <w:t xml:space="preserve"> in: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12"/>
                <w:szCs w:val="24"/>
                <w:u w:val="single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12"/>
                <w:szCs w:val="24"/>
                <w:u w:val="single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cl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749" w:type="dxa"/>
            <w:gridSpan w:val="1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dichiarato equipollente dal ministero 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114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150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</w:rPr>
              <w:t>in data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2"/>
            </w:tblGrid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60"/>
                    <w:ind w:left="357" w:hanging="357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  <w:t>di richiedere l’equipollenza al dottorato di ricerca, ai soli fini dell’ammissione al CONCORSO, del seguente titolo accademico (</w:t>
                  </w:r>
                  <w:r>
                    <w:rPr>
                      <w:rFonts w:cs="Garamond" w:ascii="Garamond" w:hAnsi="Garamond"/>
                      <w:b/>
                      <w:i/>
                      <w:smallCaps/>
                    </w:rPr>
                    <w:t>riservato ai candidati in possesso di titolo accademico conseguito presso una Università straniera e privo di dichiarazione di equipollenza)</w:t>
                  </w:r>
                  <w:r>
                    <w:rPr/>
                    <w:t>:</w:t>
                  </w:r>
                </w:p>
                <w:tbl>
                  <w:tblPr>
                    <w:tblW w:w="10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1"/>
                    <w:gridCol w:w="59"/>
                    <w:gridCol w:w="311"/>
                    <w:gridCol w:w="53"/>
                    <w:gridCol w:w="317"/>
                    <w:gridCol w:w="41"/>
                    <w:gridCol w:w="329"/>
                    <w:gridCol w:w="29"/>
                    <w:gridCol w:w="341"/>
                    <w:gridCol w:w="17"/>
                    <w:gridCol w:w="360"/>
                    <w:gridCol w:w="327"/>
                    <w:gridCol w:w="33"/>
                    <w:gridCol w:w="334"/>
                    <w:gridCol w:w="26"/>
                    <w:gridCol w:w="340"/>
                    <w:gridCol w:w="20"/>
                    <w:gridCol w:w="347"/>
                    <w:gridCol w:w="13"/>
                    <w:gridCol w:w="360"/>
                    <w:gridCol w:w="360"/>
                    <w:gridCol w:w="334"/>
                    <w:gridCol w:w="26"/>
                    <w:gridCol w:w="338"/>
                    <w:gridCol w:w="14"/>
                    <w:gridCol w:w="8"/>
                    <w:gridCol w:w="342"/>
                    <w:gridCol w:w="18"/>
                    <w:gridCol w:w="346"/>
                    <w:gridCol w:w="14"/>
                    <w:gridCol w:w="360"/>
                    <w:gridCol w:w="364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>
                      <w:cantSplit w:val="true"/>
                    </w:trPr>
                    <w:tc>
                      <w:tcPr>
                        <w:tcW w:w="43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smallCaps/>
                            <w:sz w:val="12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smallCaps/>
                            <w:sz w:val="12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55" w:type="dxa"/>
                        <w:gridSpan w:val="1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presso l’università di</w:t>
                        </w:r>
                      </w:p>
                    </w:tc>
                    <w:tc>
                      <w:tcPr>
                        <w:tcW w:w="3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6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7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smallCaps/>
                            <w:sz w:val="12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smallCaps/>
                            <w:sz w:val="12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smallCap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smallCaps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7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smallCaps/>
                            <w:sz w:val="12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smallCaps/>
                            <w:sz w:val="12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868" w:type="dxa"/>
                        <w:gridSpan w:val="10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Stato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smallCaps/>
                            <w:sz w:val="12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smallCaps/>
                            <w:sz w:val="12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868" w:type="dxa"/>
                        <w:gridSpan w:val="10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in data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smallCaps/>
                            <w:sz w:val="12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smallCaps/>
                            <w:sz w:val="12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722" w:type="dxa"/>
                        <w:gridSpan w:val="2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a tal fine allega i seguenti documenti:</w:t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smallCaps/>
                            <w:sz w:val="12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smallCaps/>
                            <w:sz w:val="12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1.</w:t>
                        </w:r>
                      </w:p>
                    </w:tc>
                    <w:tc>
                      <w:tcPr>
                        <w:tcW w:w="9722" w:type="dxa"/>
                        <w:gridSpan w:val="4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copia legalizzata del titolo di dottore di ricerca</w:t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eastAsia="Cambria" w:cs="Garamond"/>
                            <w:b/>
                            <w:b/>
                            <w:smallCaps/>
                            <w:sz w:val="12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mbria" w:cs="Garamond" w:ascii="Garamond" w:hAnsi="Garamond"/>
                            <w:b/>
                            <w:smallCaps/>
                            <w:sz w:val="12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aramond" w:hAnsi="Garamond" w:cs="Garamond"/>
                            <w:smallCaps/>
                            <w:sz w:val="12"/>
                          </w:rPr>
                        </w:pPr>
                        <w:r>
                          <w:rPr>
                            <w:rFonts w:cs="Garamond" w:ascii="Garamond" w:hAnsi="Garamond"/>
                            <w:smallCaps/>
                            <w:sz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2.</w:t>
                        </w:r>
                      </w:p>
                    </w:tc>
                    <w:tc>
                      <w:tcPr>
                        <w:tcW w:w="9722" w:type="dxa"/>
                        <w:gridSpan w:val="4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smallCaps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smallCaps/>
                          </w:rPr>
                          <w:t>traduzione legalizzata del titolo di dottore di ricerca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60"/>
                    <w:ind w:left="357" w:hanging="0"/>
                    <w:jc w:val="both"/>
                    <w:rPr>
                      <w:rFonts w:ascii="Garamond" w:hAnsi="Garamond" w:cs="Garamond"/>
                      <w:b/>
                      <w:b/>
                      <w:smallCaps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Garamond" w:hAnsi="Garamond" w:eastAsia="Cambria" w:cs="Garamond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3"/>
              <w:rPr/>
            </w:pPr>
            <w:r>
              <w:rPr>
                <w:rFonts w:cs="Arial" w:ascii="Arial" w:hAnsi="Arial"/>
                <w:b/>
                <w:smallCaps/>
                <w:sz w:val="22"/>
                <w:u w:val="single"/>
              </w:rPr>
              <w:t xml:space="preserve">c) di  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u w:val="single"/>
              </w:rPr>
              <w:t></w:t>
            </w:r>
            <w:r>
              <w:rPr>
                <w:rFonts w:cs="Arial" w:ascii="Arial" w:hAnsi="Arial"/>
                <w:b/>
                <w:smallCaps/>
                <w:sz w:val="22"/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u w:val="single"/>
              </w:rPr>
              <w:t></w:t>
            </w:r>
            <w:r>
              <w:rPr>
                <w:rFonts w:cs="Arial" w:ascii="Arial" w:hAnsi="Arial"/>
                <w:b/>
                <w:smallCaps/>
                <w:sz w:val="22"/>
                <w:u w:val="single"/>
              </w:rPr>
              <w:t xml:space="preserve"> essere st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3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titolare di assegno/i per la collaborazione ad attività di ricerca avente per oggetto: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3"/>
              <w:rPr>
                <w:rFonts w:ascii="Arial" w:hAnsi="Arial" w:cs="Arial"/>
                <w:b/>
                <w:b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u w:val="single"/>
              </w:rPr>
              <w:t>D) di aver conseguito i seguenti titoli: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12"/>
                <w:szCs w:val="24"/>
                <w:u w:val="single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12"/>
                <w:szCs w:val="24"/>
                <w:u w:val="single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Arial" w:hAnsi="Arial" w:cs="Arial"/>
                <w:b/>
                <w:b/>
                <w:smallCaps/>
                <w:spacing w:val="-12"/>
                <w:sz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pacing w:val="-12"/>
                <w:sz w:val="22"/>
                <w:u w:val="single"/>
              </w:rPr>
              <w:t xml:space="preserve">E) ai fini dell’accertamento durante la prova orale: dichiara di avere un grado …………………………. di conoscenza della lingua INGLESE.  altre lingue conosciute: 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pacing w:val="-12"/>
                <w:sz w:val="12"/>
                <w:szCs w:val="24"/>
                <w:u w:val="single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pacing w:val="-12"/>
                <w:sz w:val="12"/>
                <w:szCs w:val="24"/>
                <w:u w:val="single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Arial" w:hAnsi="Arial" w:cs="Arial"/>
                <w:b/>
                <w:b/>
                <w:smallCaps/>
                <w:spacing w:val="-12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-12"/>
                <w:sz w:val="22"/>
              </w:rPr>
              <w:t>F) di essere dipendente della seguente pubblica amministrazione: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b/>
                <w:b/>
                <w:smallCaps/>
                <w:spacing w:val="-12"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/>
                <w:smallCaps/>
                <w:spacing w:val="-12"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di non essere personale di ruolo presso università, istituzioni ed enti pubblici di ricerca e sperimentazione, Agenzia Nazionale per le nuove tecnologie, l’energia e lo sviluppo economico sostenibili (ENEA) e Agenzia Spaziale Italiana (ASI), nonché istituzioni il cui diploma di perfezionamento scientifico è stato riconosciuto equipollente al titolo di dottore di ricerca ai sensi dell’art. 74, comma quarto, del D.P.R. 11 luglio 1980 n. 382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i non superare il limite massimo temporale di dodici anni, anche non continuativi, considerando la durata complessiva dei contratti di cui all’art. 22 (Assegni di ricerca) e all’art. 24 (Ricercatori a tempo determinato) della Legge n. 240 del 30 dicembre 2010, intercorsi anche con altri Atenei e/o con gli altri soggetti di cui alla sopra indicata lett. G)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) di non essere in rapporto di parentela o di affinità, fino al quarto grado compreso, con un docente appartenente al dipartimento o alla struttura ove si svolge l’attività di ricerca, ovvero con il Rettore, il Direttore Generale o un componente del Senato e del Consiglio di Amministrazione ai sensi dell’art. 18, comma 1, lett. b) e c) della Legge n. 240 del 30 dicembre 2010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di non cumulare l’assegno di ricerca con borse di studio a qualsiasi titolo conferite tranne che con quelle concesse da istituzioni nazionali o straniere utili ad integrare, con soggiorni all’estero, l’attività di ricerca del titolare dell’assegno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di non essere titolare di contratti di docenza universitaria né di aver incarichi di docenza continuativa nelle scuole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di impegnarsi, qualora intenda intraprendere un’attività lavorativa occasionale, a richiedere l’autorizzazione preventiva del docente responsabile della ricerca e del Direttore della struttura presso la quale si svolge la ricerca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di non partecipare, per tutto il periodo di durata del contratto previsto dal bando, a corsi di laurea, laurea specialistica o magistrale, dottorato di ricerca con borsa o specializzazione medica, in Italia o all’estero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se dipendente di una Pubblica Amministrazione, di essere utilmente collocato in aspettativa senza assegni per tutto il periodo di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 di essere a conoscenza che l’Amministrazione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 di impegnarsi a comunicare tempestivamente, mediante raccomandata con avviso di ricevimento, le eventuali variazioni DELLA PROPRIA POSIZIONE di cui alle lettere G), H), I), J), K), L), M), N), nonché della residenza o del recapito sopraindicato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) di accordare, ai sensi del D. Lgs. 30 giugno 2003, n. 196 (“Codice in materia di protezione dei dati personali”) il consenso affinché i propri dati possano essere raccolti dalla Scuola Universitaria Superiore IUSS di Pavia e trattati per le finalità di gestione del concorso e dell’eventuale procedimento di attribuzione degli assegni per la collaborazione ad attività di ricerca. 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Arial" w:hAnsi="Arial" w:cs="Arial"/>
                <w:b/>
                <w:b/>
                <w:smallCaps/>
                <w:spacing w:val="-12"/>
                <w:sz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pacing w:val="-12"/>
                <w:sz w:val="22"/>
                <w:u w:val="single"/>
              </w:rPr>
              <w:t>U) di allegare la seguente documentazione:</w:t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pacing w:val="-12"/>
                <w:sz w:val="12"/>
                <w:szCs w:val="24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pacing w:val="-12"/>
                <w:sz w:val="12"/>
                <w:szCs w:val="24"/>
                <w:u w:val="single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5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5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5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mbria" w:cs="Garamond"/>
                <w:smallCaps/>
                <w:sz w:val="1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2"/>
                <w:szCs w:val="24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5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0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Garamond" w:hAnsi="Garamond" w:cs="Garamond"/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Titolo3Carattere">
    <w:name w:val="Titolo 3 Carattere"/>
    <w:qFormat/>
    <w:rPr>
      <w:rFonts w:ascii="Arial" w:hAnsi="Arial" w:cs="Arial"/>
      <w:b/>
      <w:bCs/>
      <w:color w:val="FF0000"/>
      <w:sz w:val="22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Rientrocorpodeltesto2Carattere">
    <w:name w:val="Rientro corpo del testo 2 Carattere"/>
    <w:qFormat/>
    <w:rPr>
      <w:rFonts w:ascii="Tahoma" w:hAnsi="Tahoma" w:cs="Tahoma"/>
      <w:kern w:val="2"/>
      <w:sz w:val="22"/>
      <w:szCs w:val="22"/>
    </w:rPr>
  </w:style>
  <w:style w:type="character" w:styleId="Rientrocorpodeltesto3Carattere">
    <w:name w:val="Rientro corpo del testo 3 Carattere"/>
    <w:qFormat/>
    <w:rPr>
      <w:rFonts w:ascii="Tahoma" w:hAnsi="Tahoma" w:cs="Tahoma"/>
      <w:kern w:val="2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  <w:szCs w:val="22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before="0" w:after="120"/>
      <w:ind w:left="1260" w:firstLine="156"/>
      <w:jc w:val="both"/>
    </w:pPr>
    <w:rPr>
      <w:rFonts w:ascii="Tahoma" w:hAnsi="Tahoma" w:cs="Tahoma"/>
      <w:kern w:val="2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1260" w:hanging="0"/>
      <w:jc w:val="both"/>
    </w:pPr>
    <w:rPr>
      <w:rFonts w:ascii="Tahoma" w:hAnsi="Tahoma" w:cs="Tahoma"/>
      <w:kern w:val="2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3">
    <w:name w:val="t3"/>
    <w:basedOn w:val="Normal"/>
    <w:qFormat/>
    <w:pPr>
      <w:tabs>
        <w:tab w:val="clear" w:pos="708"/>
        <w:tab w:val="left" w:pos="6800" w:leader="none"/>
        <w:tab w:val="left" w:pos="7720" w:leader="none"/>
        <w:tab w:val="decimal" w:pos="9600" w:leader="none"/>
      </w:tabs>
    </w:pPr>
    <w:rPr>
      <w:rFonts w:ascii="Chicago;Arial" w:hAnsi="Chicago;Arial" w:cs="Chicago;Arial"/>
      <w:sz w:val="24"/>
    </w:rPr>
  </w:style>
  <w:style w:type="paragraph" w:styleId="P9">
    <w:name w:val="p9"/>
    <w:basedOn w:val="Normal"/>
    <w:qFormat/>
    <w:pPr>
      <w:tabs>
        <w:tab w:val="clear" w:pos="708"/>
        <w:tab w:val="left" w:pos="0" w:leader="none"/>
      </w:tabs>
      <w:ind w:left="2060" w:hanging="1560"/>
      <w:jc w:val="both"/>
    </w:pPr>
    <w:rPr>
      <w:rFonts w:ascii="Chicago;Arial" w:hAnsi="Chicago;Arial" w:cs="Chicago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9:00Z</dcterms:created>
  <dc:creator>sgrecchi</dc:creator>
  <dc:description/>
  <cp:keywords/>
  <dc:language>en-US</dc:language>
  <cp:lastModifiedBy>Antonino AG. Gagliano</cp:lastModifiedBy>
  <cp:lastPrinted>2015-01-19T14:52:00Z</cp:lastPrinted>
  <dcterms:modified xsi:type="dcterms:W3CDTF">2018-09-12T11:34:00Z</dcterms:modified>
  <cp:revision>5</cp:revision>
  <dc:subject/>
  <dc:title>Decreto n</dc:title>
</cp:coreProperties>
</file>