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LLEGATO A</w:t>
      </w:r>
    </w:p>
    <w:p>
      <w:pPr>
        <w:pStyle w:val="Corpodeltesto2"/>
        <w:ind w:left="5760" w:hanging="0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SCHEMA DOMANDA</w:t>
      </w:r>
    </w:p>
    <w:p>
      <w:pPr>
        <w:pStyle w:val="Corpodeltesto2"/>
        <w:ind w:left="59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da redigere in carta semplice)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59626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46.9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Scuola Universitaria </w:t>
      </w:r>
    </w:p>
    <w:p>
      <w:pPr>
        <w:pStyle w:val="Heading3"/>
        <w:ind w:left="566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uperiore IUSS</w:t>
      </w: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alazzo del Brol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iazza della Vittoria n.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27100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8"/>
        </w:rPr>
        <w:t>OGGETTO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  <w:u w:val="single"/>
        </w:rPr>
        <w:t>DOMANDA DI PARTECIPAZION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szCs w:val="28"/>
        </w:rPr>
        <w:t xml:space="preserve">AVVISO PUBBLICO </w:t>
      </w:r>
      <w:r>
        <w:rPr>
          <w:rFonts w:cs="Arial" w:ascii="Arial" w:hAnsi="Arial"/>
        </w:rPr>
        <w:t>PER IL CONFERIMENTO DI UN INCARICO INDIVIDUALE PER IL SUPPORTO AMMINISTRATIVO DELLA COSTITUENTE U.O. “SERVIZI INFORMATICI E AMMINISTRAZIONE DIGITALE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sottoscritto/a</w:t>
      </w:r>
      <w:r>
        <w:rPr>
          <w:rFonts w:cs="Arial" w:ascii="Arial" w:hAnsi="Arial"/>
          <w:b/>
          <w:bCs/>
        </w:rPr>
        <w:t xml:space="preserve"> ……………………………………………………….. </w:t>
      </w:r>
      <w:r>
        <w:rPr>
          <w:rFonts w:cs="Arial" w:ascii="Arial" w:hAnsi="Arial"/>
        </w:rPr>
        <w:t>nato/a il ………………… a……………………………………(Prov. ……..), residente a .....…….………....……… Provincia ………..... (c.a.p. ………..…....) in via .........…………………........... n° …………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 partecipare alla selezione pubblica di cui in og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 fine, ai sensi degli artt. 46, 47 e 48 del D.P.R. n. 445/2000 e consapevole delle sanzioni penali previste dagli art. 75 e 76  del suddetto Decreto, derivanti da dichiarazioni false e mendaci, 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(o di uno Stato membro dell’Unione Europea – specificare quale……………………………………………………………………….) e di av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passate in giudicato anche se beneficiate della non menzione, di procedimenti penali in corso ovvero amministrativi per l’applicazione di misure di sicurezza o di preve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ssenza di cause impeditive della capacità a contrattare con la pubblica amministrazione derivanti da provvedimenti amministrativi o giurisdizionali anche di carattere tempora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Cs w:val="22"/>
        </w:rPr>
        <w:t>di avere il seguente codice fiscale …………….…… e la seguente partita IVA 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n possesso di Laurea Magistrale o vecchio ordinamento in ingegneria elettronica o inform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ccettare incondizionatamente quanto previsto dall’avviso in merito all’incaric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llegare alla presente domanda i seguenti at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right="62" w:hanging="360"/>
        <w:jc w:val="both"/>
        <w:rPr/>
      </w:pPr>
      <w:r>
        <w:rPr>
          <w:rFonts w:cs="Arial" w:ascii="Arial" w:hAnsi="Arial"/>
          <w:szCs w:val="22"/>
        </w:rPr>
        <w:t>dichiarazione (resa ai sensi del DPR 445/2000) per la valutazione del curriculum professiona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right="62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pia del documento di identità …………………… n° …………………. rilasciato da ……………..……….…….. il..……………………valido fino al …………………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hiede infine che tutte le comunicazioni che codesta amministrazione dovrà inviarmi in relazione alla selezione siano inviate ai seguenti recapiti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..……… n° ………… Città ……………………………… (prov …….) CAP ………..tel ………………….. cell……………….…. Fax …………..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ogo                       d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" w:hanging="0"/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spacing w:before="240" w:after="12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9:00Z</dcterms:created>
  <dc:creator>URP - PNGSL</dc:creator>
  <dc:description/>
  <cp:keywords/>
  <dc:language>en-US</dc:language>
  <cp:lastModifiedBy>Nicola NM. Maini</cp:lastModifiedBy>
  <cp:lastPrinted>2018-04-24T15:44:00Z</cp:lastPrinted>
  <dcterms:modified xsi:type="dcterms:W3CDTF">2018-04-24T14:19:00Z</dcterms:modified>
  <cp:revision>2</cp:revision>
  <dc:subject/>
  <dc:title>ALLEGATO A</dc:title>
</cp:coreProperties>
</file>