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MODELLO ELENCO TITOL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lle pubblicazioni e attività scientifiche, didattiche o professionali che il candidato intende vengano valutate ai fini del conferimento dell’incarico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lenco dettagliato di ulteriori documenti e titoli utili ai fini della selezione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Il/la candidato/a dovrà indicare le banche dati da cui sia possibile visionare le pubblicazioni o, dietro specifica richiesta della struttura, presentare copia delle stesse, anche su supporto informatico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00Z</dcterms:created>
  <dc:creator>lsampietro</dc:creator>
  <dc:description/>
  <cp:keywords/>
  <dc:language>en-US</dc:language>
  <cp:lastModifiedBy>Giovanna</cp:lastModifiedBy>
  <dcterms:modified xsi:type="dcterms:W3CDTF">2021-07-23T10:01:00Z</dcterms:modified>
  <cp:revision>3</cp:revision>
  <dc:subject/>
  <dc:title/>
</cp:coreProperties>
</file>